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vantummechanika vizsgatételek</w:t>
      </w:r>
    </w:p>
    <w:p>
      <w:pPr>
        <w:pStyle w:val="Normal"/>
        <w:jc w:val="center"/>
        <w:rPr/>
      </w:pPr>
      <w:r>
        <w:rPr>
          <w:b/>
          <w:szCs w:val="22"/>
        </w:rPr>
        <w:t>Nappali tagozat</w:t>
        <w:br/>
        <w:t xml:space="preserve"> 2009 őszi félév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Hilbert tér és lineáris operátorai, önadjungált operátorok, spektrális előállítása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Kétréses kísérlet, a  részecske térbeli helyzete, az L</w:t>
      </w:r>
      <w:r>
        <w:rPr>
          <w:szCs w:val="22"/>
          <w:vertAlign w:val="superscript"/>
        </w:rPr>
        <w:t xml:space="preserve">2  </w:t>
      </w:r>
      <w:r>
        <w:rPr>
          <w:szCs w:val="22"/>
        </w:rPr>
        <w:t xml:space="preserve">tér 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A koordináta operátora, a koordináta várható értéke.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Síkhullám (De Broglie hullám) bázis az L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 térben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z impulzus operátora és várható értéke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Koordináta és impulzus kommutátora, Heisenberg egyenlőtlenség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Fölcserélhető operátorok, CSCO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 kvantummechanika posztulátumai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A Schrödinger egyenlet tulajdonságai, kontinuitási egyenlet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 várható értékek időfejlődése, Ehrenfest tétele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Konzervatív rendszerek időfejlődése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Mozgásállandók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 xml:space="preserve"> </w:t>
      </w:r>
      <w:r>
        <w:rPr>
          <w:szCs w:val="22"/>
        </w:rPr>
        <w:t>Bohr frekvenciák és a kiválasztási szabályok eredete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Szabad részecske kvantummechanikai tárgyalásának áttekintése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Harmonikus oszcillátor stacionárius állapotainak meghatározása algebrai úton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z impulzusnyomaték általános elmélete, sajátértékek, sajátállapotok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Pályaimpulzusnyomaték, gömbi harmonikusok, paritás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Radiális egyenlet, a hullámfüggvény aszimptotikája 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</w:rPr>
        <w:t>A -1/r potenciál sajátértékproblémája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 H atom spektruma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Azonos részecskék, bozonok, fermionok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ind w:left="360" w:hanging="0"/>
        <w:rPr/>
      </w:pPr>
      <w:r>
        <w:rPr/>
        <w:t>Irodalo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enedict:  Kvantummechanika </w:t>
      </w:r>
    </w:p>
    <w:p>
      <w:pPr>
        <w:pStyle w:val="Normal"/>
        <w:ind w:left="360" w:hanging="0"/>
        <w:rPr/>
      </w:pPr>
      <w:r>
        <w:rPr/>
        <w:t>Geszti Tamás: Kvantummechanika</w:t>
      </w:r>
    </w:p>
    <w:p>
      <w:pPr>
        <w:pStyle w:val="Normal"/>
        <w:ind w:left="360" w:hanging="0"/>
        <w:rPr/>
      </w:pPr>
      <w:r>
        <w:rPr/>
        <w:t>Cohen Tannoudji Quantum Mechnics  I, II</w:t>
      </w:r>
    </w:p>
    <w:p>
      <w:pPr>
        <w:pStyle w:val="Normal"/>
        <w:ind w:left="360" w:hanging="0"/>
        <w:rPr/>
      </w:pPr>
      <w:r>
        <w:rPr/>
        <w:t xml:space="preserve">Apagyi Barna: Kvantummechanika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">
    <w:name w:val="TEX"/>
    <w:basedOn w:val="Normal"/>
    <w:qFormat/>
    <w:pPr>
      <w:spacing w:lineRule="auto" w:line="24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53:00Z</dcterms:created>
  <dc:creator>Benedict Mihaly</dc:creator>
  <dc:description/>
  <cp:keywords/>
  <dc:language>en-US</dc:language>
  <cp:lastModifiedBy>Benedict</cp:lastModifiedBy>
  <cp:lastPrinted>2008-09-23T09:20:00Z</cp:lastPrinted>
  <dcterms:modified xsi:type="dcterms:W3CDTF">2010-01-04T15:13:00Z</dcterms:modified>
  <cp:revision>3</cp:revision>
  <dc:subject/>
  <dc:title>Kvantummechanika I. Vizsgatételek </dc:title>
</cp:coreProperties>
</file>