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llokviumi tételek „A fizika története” című tárgybó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03/2004. tanév II. félév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világ lényegére vonatkozó elképzelések az antik természetfilozófiában (A milétoszi vagy ion iskola, Hérakleitosz, a püthagoreus iskola, az éleai iskol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z atomisták. Arisztotelé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khimédész és munkássá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z alexandriai iskola (Héron és Ptolemaiosz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ikolausz Kopernikusz élete és munkásság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ycho de Brahe, Johannes Kepler élete és munkássá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lileo Galilei élete és munkássá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aac Newton élete és munkássá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lik Ányos élete és munkássá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ötvös Loránd élete és munkásság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z elektromosságra és a mágnességre vonatkozó ismereteink fejlőd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fred Nobel és a Nobel-díj. A magyar Nobel-díjas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zegedi egyetem, a szegedi egyetemi fizika rövid történ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0:00Z</dcterms:created>
  <dc:creator>Molnár Miklós</dc:creator>
  <dc:description/>
  <dc:language>en-US</dc:language>
  <cp:lastModifiedBy>Dr. Molnár Miklós</cp:lastModifiedBy>
  <dcterms:modified xsi:type="dcterms:W3CDTF">2004-04-19T06:20:00Z</dcterms:modified>
  <cp:revision>2</cp:revision>
  <dc:subject/>
  <dc:title>Kollokviumi tételek „A fizika története” című tárgyból</dc:title>
</cp:coreProperties>
</file>