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  I  Z  I  K  A  (II.)</w:t>
      </w:r>
    </w:p>
    <w:p>
      <w:pPr>
        <w:pStyle w:val="Normal"/>
        <w:spacing w:before="120" w:after="120"/>
        <w:jc w:val="center"/>
        <w:rPr/>
      </w:pPr>
      <w:r>
        <w:rPr/>
        <w:t>műszaki informatikus szak</w:t>
      </w:r>
    </w:p>
    <w:p>
      <w:pPr>
        <w:pStyle w:val="Normal"/>
        <w:jc w:val="center"/>
        <w:rPr/>
      </w:pPr>
      <w:r>
        <w:rPr/>
        <w:t>(2003/2004. tanév II. félév, heti 3+1 ó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TANTÁRGY  FŐ  CÉLKITŰ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 célja, hogy a hallgató egyrészt elsajátítsa a természettudományos szemléletnek és gondolkodásnak, a problémák felvetésének és megoldásának módszereit, szem előtt tartva a mindenkori érvényességi korlátokat, másrészt, hogy a klasszikus fizika, valamint a modern fizika egyes fejezetei alapvető feltevéseinek, axiómáinak, törvényeinek ismertetésekor a hallgató lássa a különböző területek kapcsolódását, és átfogó képet nyerjen a fizikai ismeretekbő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TANTÁRGY  ANYAG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tárgy anyagának  megismertetése, illetve feldolgozása demonstrációs kísérletek bemutatásával egybekötött előadások keretében történik.</w:t>
      </w:r>
    </w:p>
    <w:p>
      <w:pPr>
        <w:pStyle w:val="Normal"/>
        <w:jc w:val="both"/>
        <w:rPr/>
      </w:pPr>
      <w:r>
        <w:rPr/>
        <w:t xml:space="preserve">Az előadásokhoz kapcsolódó számolási gyakorlati órák </w:t>
      </w:r>
      <w:r>
        <w:rPr>
          <w:rFonts w:eastAsia="Symbol" w:cs="Symbol" w:ascii="Symbol" w:hAnsi="Symbol"/>
        </w:rPr>
        <w:t></w:t>
      </w:r>
      <w:r>
        <w:rPr/>
        <w:t xml:space="preserve"> példák, problémák, feladatok megoldásán keresztül </w:t>
      </w:r>
      <w:r>
        <w:rPr>
          <w:rFonts w:eastAsia="Symbol" w:cs="Symbol" w:ascii="Symbol" w:hAnsi="Symbol"/>
        </w:rPr>
        <w:t></w:t>
      </w:r>
      <w:r>
        <w:rPr/>
        <w:t xml:space="preserve"> a tananyag mélyebb megértését szolgálják.</w:t>
      </w:r>
    </w:p>
    <w:p>
      <w:pPr>
        <w:pStyle w:val="Normal"/>
        <w:jc w:val="both"/>
        <w:rPr/>
      </w:pPr>
      <w:r>
        <w:rPr/>
        <w:t>Mind az előadások, mind pedig a számolási gyakorlatok támaszkodnak a középiskolai fizika tananyag ismer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A)  AZ  ELŐADÁSOK  ANYAG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ELEKTROMOSSÁGT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-2.</w:t>
        <w:tab/>
        <w:t xml:space="preserve">Előadás </w:t>
      </w:r>
      <w:r>
        <w:rPr/>
        <w:t>(2004. február 4-5.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ab/>
        <w:t>Elektrosztatikai tér vákuumban: alapjelenségek; Coulomb-törvénye; Gauss tétele. Elektromos dipólus. Elektromos potenciál és feszültség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-4.</w:t>
        <w:tab/>
        <w:t>Előadás</w:t>
      </w:r>
    </w:p>
    <w:p>
      <w:pPr>
        <w:pStyle w:val="Normal"/>
        <w:ind w:left="426" w:hanging="426"/>
        <w:jc w:val="both"/>
        <w:rPr/>
      </w:pPr>
      <w:r>
        <w:rPr/>
        <w:tab/>
        <w:t>Vezetők sztatikus elektromos térben. Kapacitás, kondenzátorok. Elektrosztatikai tér szigetelőkben: dielektromos állandó és az eltolódási vektor; szigetelők porározódása; elektromos polarizáció és szuszceptibilitá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-6.</w:t>
        <w:tab/>
        <w:t>Előadás</w:t>
      </w:r>
    </w:p>
    <w:p>
      <w:pPr>
        <w:pStyle w:val="Normal"/>
        <w:ind w:left="426" w:hanging="426"/>
        <w:jc w:val="both"/>
        <w:rPr/>
      </w:pPr>
      <w:r>
        <w:rPr/>
        <w:tab/>
        <w:t>Stacionárius elektromos áram: Ohm törvénye; az ellenállás hőmérsékletfüggése; szupravezetés. Kirchhoff törvényei. Az áramforrások belső ellenállása. A Joule-féle hő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-8.</w:t>
        <w:tab/>
        <w:t>Előadás</w:t>
      </w:r>
    </w:p>
    <w:p>
      <w:pPr>
        <w:pStyle w:val="Normal"/>
        <w:ind w:left="426" w:hanging="426"/>
        <w:jc w:val="both"/>
        <w:rPr/>
      </w:pPr>
      <w:r>
        <w:rPr/>
        <w:tab/>
        <w:t>Mágneses tér vákuumban: a stacionárius áram és a mágneses tér. Áramvezető mágneses térben. A mágneses térre vonatkozó Gauss-törvé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-10.</w:t>
        <w:tab/>
        <w:t>Előadás</w:t>
      </w:r>
    </w:p>
    <w:p>
      <w:pPr>
        <w:pStyle w:val="Normal"/>
        <w:ind w:left="426" w:hanging="426"/>
        <w:jc w:val="both"/>
        <w:rPr/>
      </w:pPr>
      <w:r>
        <w:rPr/>
        <w:tab/>
        <w:t>Áramvezetők közötti erőhatás. Mozgó elektromos töltés mágneses térben. Biot-Savart-féle törvény. Mágneses dipólus. Gerjesztési törvény. Mágneses tér az anyagban: mágneses szuszceptibilitás és mágneses permeabilitá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1.-12. Előadás</w:t>
      </w:r>
    </w:p>
    <w:p>
      <w:pPr>
        <w:pStyle w:val="Normal"/>
        <w:ind w:left="426" w:hanging="426"/>
        <w:jc w:val="both"/>
        <w:rPr/>
      </w:pPr>
      <w:r>
        <w:rPr/>
        <w:tab/>
        <w:t>Mágneses hiszterézis. Az atomok mágneses tulajdonságai: diamágnesség, paramágnesség, ferromágnesség. Elektromágneses indukció. Maxwell-egyenlet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3.</w:t>
        <w:tab/>
        <w:t xml:space="preserve">Előadás </w:t>
      </w:r>
    </w:p>
    <w:p>
      <w:pPr>
        <w:pStyle w:val="Normal"/>
        <w:ind w:left="426" w:hanging="426"/>
        <w:jc w:val="both"/>
        <w:rPr/>
      </w:pPr>
      <w:r>
        <w:rPr/>
        <w:tab/>
        <w:t>Elektromágneses hullámo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4.</w:t>
      </w:r>
      <w:r>
        <w:rPr/>
        <w:tab/>
        <w:t>Az előadás időpontjában és helyén (2004. március 18-án) kerül sor elektromosságtanból az esetleg sikertelen zárthelyi dolgozat megismétlésér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B)  AZ  ELŐADÁSOK  ANY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Ő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C)  AZ  ELŐADÁSOK  ANY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OMFIZI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A  SZÁMOLÁSI  GYAKORLATI  ÓRÁK  ANY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tárgyi anyag felsorolt témaköreihez kapcsolódó példák, problémák fel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A  TANTÁRGGYAL  KAPCSOLATOS  TANULMÁNYI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ÖTELEZETTSÉGEK, ILLETVE  KÖVETEL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adások anyagából a tanulmányi félév végén kollokvium letétele, valamint a félévi munka lezárásaként gyakorlati jegy meg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1.</w:t>
        <w:tab/>
        <w:t>Kollokviumi követelmények:</w:t>
      </w:r>
    </w:p>
    <w:p>
      <w:pPr>
        <w:pStyle w:val="Normal"/>
        <w:ind w:left="284" w:hanging="284"/>
        <w:jc w:val="both"/>
        <w:rPr/>
      </w:pPr>
      <w:r>
        <w:rPr/>
        <w:tab/>
        <w:t xml:space="preserve">A kollokviumon a tantárgyi anyag ismeretéről </w:t>
      </w:r>
      <w:r>
        <w:rPr>
          <w:rFonts w:eastAsia="Symbol" w:cs="Symbol" w:ascii="Symbol" w:hAnsi="Symbol"/>
        </w:rPr>
        <w:t></w:t>
      </w:r>
      <w:r>
        <w:rPr/>
        <w:t xml:space="preserve">beleértve a kísérleteket is </w:t>
      </w:r>
      <w:r>
        <w:rPr>
          <w:rFonts w:eastAsia="Symbol" w:cs="Symbol" w:ascii="Symbol" w:hAnsi="Symbol"/>
        </w:rPr>
        <w:t></w:t>
      </w:r>
      <w:r>
        <w:rPr/>
        <w:t xml:space="preserve"> kell számo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2.</w:t>
        <w:tab/>
        <w:t>A gyakorlati jegy megszerzésének követelményei:</w:t>
      </w:r>
    </w:p>
    <w:p>
      <w:pPr>
        <w:pStyle w:val="Normal"/>
        <w:ind w:left="284" w:hanging="284"/>
        <w:jc w:val="both"/>
        <w:rPr/>
      </w:pPr>
      <w:r>
        <w:rPr/>
        <w:tab/>
        <w:t>A gyakorlati jegy megszerzésének előfeltétel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a gyakorlati órák látogatása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a félév során két eredményes zárthelyi dolgozat megírása (elektromosságtan; hőtan és</w:t>
        <w:br/>
        <w:tab/>
        <w:t>atomfizika);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az órán kívüli, önálló feldolgozásra kiadott feladatok megoldásáról való beszámolás.</w:t>
      </w:r>
    </w:p>
    <w:p>
      <w:pPr>
        <w:pStyle w:val="Normal"/>
        <w:ind w:left="284" w:hanging="284"/>
        <w:jc w:val="both"/>
        <w:rPr/>
      </w:pPr>
      <w:r>
        <w:rPr/>
        <w:tab/>
        <w:t>A gyakorlati órákon való részvétel kötelező! Az esetleges hiányzásokat minden esetben igazolni kell! Igazolatlan, vagy 4-nél több igazolt hiányzás esetén a hallgató adott félévi munkája nem fogadható el!</w:t>
      </w:r>
    </w:p>
    <w:p>
      <w:pPr>
        <w:pStyle w:val="Normal"/>
        <w:ind w:left="284" w:hanging="284"/>
        <w:jc w:val="both"/>
        <w:rPr/>
      </w:pPr>
      <w:r>
        <w:rPr/>
        <w:tab/>
        <w:t>A hiányzás igazolt, ha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a hallgató utólag hivatalos igazolást (pl. orvosi) mutat be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a gyakorlatot megelőzően a gyakorlatvezetővel egyeztetve, annak engedélyével hiányzi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A  TANTÁRGY  ALAPVETŐ  IRODAL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Budó Á.: Kísérleti fizika I., II., Tankönyvkiadó, Budapest, 1970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2.</w:t>
        <w:tab/>
        <w:t>Budó Á. - Mátrai T.: Kísérleti fizika III., Tankönyvkiadó, Budapest, 1977.</w:t>
      </w:r>
    </w:p>
    <w:p>
      <w:pPr>
        <w:pStyle w:val="Normal"/>
        <w:ind w:left="284" w:hanging="284"/>
        <w:jc w:val="both"/>
        <w:rPr/>
      </w:pPr>
      <w:r>
        <w:rPr/>
        <w:t>3.</w:t>
        <w:tab/>
        <w:t>Hevesi I.: Elektromosságtan, Nemzeti Tankönyvkiadó, Budapest, 1998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4.</w:t>
        <w:tab/>
        <w:t>C. Kittel: Bevezetés a szilárdtestfizikába, Műszaki Könyvkiadó, Budapest, 1998.</w:t>
      </w:r>
    </w:p>
    <w:p>
      <w:pPr>
        <w:pStyle w:val="Normal"/>
        <w:ind w:left="284" w:hanging="284"/>
        <w:jc w:val="both"/>
        <w:rPr/>
      </w:pPr>
      <w:r>
        <w:rPr/>
        <w:t>5.</w:t>
        <w:tab/>
        <w:t>Hevesi I. - Szatmári S.: Bevezetés az atomfizikába, JATEPress, Szeged, 2002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V. A)  KOLLOKVIUMI  TÉTELEK  ELEKTROMOSSÁGTANBÓL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</w:t>
      </w:r>
      <w:r>
        <w:rPr>
          <w:b/>
        </w:rPr>
        <w:t>1. tétel:</w:t>
      </w:r>
      <w:r>
        <w:rPr/>
        <w:tab/>
        <w:t xml:space="preserve">Elektromos alapjelenségek. Elektromos megosztás. Coulomb-törvénye. Az elektromos tér és az elektromos erővonalak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2. tétel:</w:t>
      </w:r>
      <w:r>
        <w:rPr/>
        <w:tab/>
        <w:t xml:space="preserve">Gauss tétele. Elektromos dipólus. Dipólus homogén és inhomogén elektromos térben. Dipólus elektromos tere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3. tétel:</w:t>
      </w:r>
      <w:r>
        <w:rPr/>
        <w:tab/>
        <w:t>Az elektromos potenciál és feszültség. Ponttöltés és több ponttöltésből álló rendszer potenciálja. Ekvipotenciális felületek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4. tétel:</w:t>
      </w:r>
      <w:r>
        <w:rPr/>
        <w:tab/>
        <w:t xml:space="preserve">Fémes vezetők sztatikus elektromos térben: töltéseloszlás a vezető felületén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5. tétel:</w:t>
      </w:r>
      <w:r>
        <w:rPr/>
        <w:tab/>
        <w:t>A kapacitás fogalma, a síkkondenzátor; kondenzátorok kapcsolása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6. tétel:</w:t>
      </w:r>
      <w:r>
        <w:rPr/>
        <w:tab/>
        <w:t>Feltöltött kondenzátor energiája. Az elektrosztatikai tér energiája, az elektrosztatikai tér energiasűrűsége. A síkkondenzátor lemezei között ható vonzóerő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7. tétel:</w:t>
      </w:r>
      <w:r>
        <w:rPr/>
        <w:tab/>
        <w:t xml:space="preserve">Dielektromos állandó és az eltolódási vektor. Az </w:t>
      </w:r>
      <w:r>
        <w:rPr>
          <w:b/>
        </w:rPr>
        <w:t>E</w:t>
      </w:r>
      <w:r>
        <w:rPr/>
        <w:t xml:space="preserve"> és a </w:t>
      </w:r>
      <w:r>
        <w:rPr>
          <w:b/>
        </w:rPr>
        <w:t>D</w:t>
      </w:r>
      <w:r>
        <w:rPr/>
        <w:t xml:space="preserve"> vektorok viselkedése két közeg határfelületén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8. tétel:</w:t>
      </w:r>
      <w:r>
        <w:rPr/>
        <w:tab/>
        <w:t>Szigetelők polározódása (elektromos polarizáció és szuszceptibilitás). Dielektriku</w:t>
        <w:softHyphen/>
        <w:t>mokban fellépő erőhatások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  <w:r>
        <w:rPr>
          <w:b/>
        </w:rPr>
        <w:t>9. tétel:</w:t>
      </w:r>
      <w:r>
        <w:rPr/>
        <w:tab/>
        <w:t xml:space="preserve">Az elektromos áram fogalma. Ohm törvénye. A vezetők ellenállása és az ellenállás hőmérsékletfüggése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0. tétel:</w:t>
      </w:r>
      <w:r>
        <w:rPr/>
        <w:tab/>
        <w:t xml:space="preserve">Az áramsűrűség fogalma. Elektronmozgékonyság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1. tétel:</w:t>
      </w:r>
      <w:r>
        <w:rPr/>
        <w:tab/>
        <w:t>Kirchhoff törvényei. Az ellenállások kapcsolása. Feszültségosztó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2. tétel:</w:t>
      </w:r>
      <w:r>
        <w:rPr/>
        <w:tab/>
        <w:t>Az áramforrások belső ellenállása. Áramforrások kapcsolása. A Joule-féle hő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3. tétel:</w:t>
      </w:r>
      <w:r>
        <w:rPr/>
        <w:tab/>
        <w:t>A mágneses tér és szemléltetése. A mágneses megosztás jelensége. Az elektromos áram mágneses tere (hosszú, egyenes áramvezető; áramhurok; áramtekercs; körtekercs)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4. tétel:</w:t>
      </w:r>
      <w:r>
        <w:rPr/>
        <w:tab/>
        <w:t xml:space="preserve">Áramvezető mágneses térben. A mágneses fluxus. A mágneses térre vonatkozó Gauss-törvény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5. tétel:</w:t>
      </w:r>
      <w:r>
        <w:rPr/>
        <w:tab/>
        <w:t xml:space="preserve">Áramhurok mágneses térben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6. tétel:</w:t>
      </w:r>
      <w:r>
        <w:rPr/>
        <w:tab/>
        <w:t>Áramvezetők közti erőhatás. Mozgó elektromos töltés mágneses térben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7. tétel:</w:t>
      </w:r>
      <w:r>
        <w:rPr/>
        <w:tab/>
        <w:t>A Biot-Savart-féle törvény (alkalmazások: igen hosszú áramvezető mágneses tere, köráram mágneses tere). Mágneses dipólus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8. tétel:</w:t>
      </w:r>
      <w:r>
        <w:rPr/>
        <w:tab/>
        <w:t xml:space="preserve">A gerjesztési törvény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19. tétel:</w:t>
      </w:r>
      <w:r>
        <w:rPr/>
        <w:tab/>
        <w:t>Mágneses tér az anyagban. A mágneses szuszceptibilitás és a mágneses permea</w:t>
        <w:softHyphen/>
        <w:t>bilitás. Dia- és paramágneses anyagok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0. tétel:</w:t>
      </w:r>
      <w:r>
        <w:rPr/>
        <w:tab/>
        <w:t>Ferromágneses anyagok. Mágneses hiszterézis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1. tétel:</w:t>
      </w:r>
      <w:r>
        <w:rPr/>
        <w:tab/>
        <w:t>Az atomok mágneses tulajdonságai: iránykvantálás; elektronspin; Lamor-precesszió. Diamágnesség, paramágnesség, ferromágnesség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2. tétel:</w:t>
      </w:r>
      <w:r>
        <w:rPr/>
        <w:tab/>
        <w:t>Az elektromágneses indukció alapjelenségei. A Faraday-féle indukciós törvény. Lenz törvénye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3. tétel:</w:t>
      </w:r>
      <w:r>
        <w:rPr/>
        <w:tab/>
        <w:t>Indukció mozgó vezetőben. Indukció nyugvó vezetőben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4. tétel:</w:t>
      </w:r>
      <w:r>
        <w:rPr/>
        <w:tab/>
        <w:t xml:space="preserve">Az önindukció. Az önindukció szerepe az áram ki- és bekapcsolásánál. Kölcsönös indukció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5. tétel:</w:t>
      </w:r>
      <w:r>
        <w:rPr/>
        <w:tab/>
        <w:t xml:space="preserve">Az áram mágneses terének energiája. A mágneses tér energiasűrűsége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6. tétel:</w:t>
      </w:r>
      <w:r>
        <w:rPr/>
        <w:tab/>
        <w:t>Az eltolódási áram és az első Maxwell-egyenlet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7. tétel:</w:t>
      </w:r>
      <w:r>
        <w:rPr/>
        <w:tab/>
        <w:t>A Maxwell-egyenletek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8. tétel:</w:t>
      </w:r>
      <w:r>
        <w:rPr/>
        <w:tab/>
        <w:t>Elektromágneses hullámok: az elektromágneses térre vonatkozó hullámegyenlet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29. tétel:</w:t>
      </w:r>
      <w:r>
        <w:rPr/>
        <w:tab/>
        <w:t>Az elektromágneses tér energiája, a Poynting-vektor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30. tétel:</w:t>
      </w:r>
      <w:r>
        <w:rPr/>
        <w:tab/>
        <w:t>Szabad elektromágneses hullámok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Szeged, 2004. január 30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08:00Z</dcterms:created>
  <dc:creator>Szabó Éva</dc:creator>
  <dc:description/>
  <dc:language>en-US</dc:language>
  <cp:lastModifiedBy>Szabó Éva</cp:lastModifiedBy>
  <dcterms:modified xsi:type="dcterms:W3CDTF">2004-02-06T13:47:00Z</dcterms:modified>
  <cp:revision>1</cp:revision>
  <dc:subject/>
  <dc:title>F  I  Z  I  K  A  (II</dc:title>
</cp:coreProperties>
</file>